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sr-CS"/>
        </w:rPr>
        <w:t xml:space="preserve">На основу члана 36. став 1. тачка 6. Статута општине Баточина (''Службени гласник општине Баточина'', број 10/08, 5/15) и члана 6. став 2. Одлуке о установљавању ''Септембарске награде'' општине Баточина (''Општински службени гласник'', бр. 6/2001), Скупштина општине Баточина, на седници одржаној дана </w:t>
      </w:r>
      <w:r>
        <w:rPr>
          <w:lang w:val="sr-RS"/>
        </w:rPr>
        <w:t>18</w:t>
      </w:r>
      <w:r>
        <w:rPr>
          <w:lang w:val="sr-CS"/>
        </w:rPr>
        <w:t>.</w:t>
      </w:r>
      <w:r>
        <w:rPr>
          <w:lang w:val="sr-Latn-RS"/>
        </w:rPr>
        <w:t>09.</w:t>
      </w:r>
      <w:r>
        <w:rPr>
          <w:lang w:val="sr-CS"/>
        </w:rPr>
        <w:t>201</w:t>
      </w:r>
      <w:r>
        <w:rPr>
          <w:lang w:val="sr-Latn-RS"/>
        </w:rPr>
        <w:t>5</w:t>
      </w:r>
      <w:r>
        <w:rPr>
          <w:lang w:val="sr-CS"/>
        </w:rPr>
        <w:t>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''СЕПТЕМБАРСКИХ НАГРАДА'' У 201</w:t>
      </w:r>
      <w:r>
        <w:rPr>
          <w:b/>
          <w:lang w:val="sr-Latn-RS"/>
        </w:rPr>
        <w:t>5</w:t>
      </w:r>
      <w:r>
        <w:rPr>
          <w:b/>
          <w:lang w:val="sr-CS"/>
        </w:rPr>
        <w:t>. ГОД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I</w:t>
        <w:tab/>
      </w:r>
      <w:r>
        <w:rPr>
          <w:lang w:val="sr-CS"/>
        </w:rPr>
        <w:t>Поводом обележавања ''21. септембра'', дана општине Баточина, у знак признања за изузетне заслуге и резултате који доприносе афирмацији, остварењу развоја и укупног напретка општине Баточина, додељује се: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ПОВЕЉ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Предузећу ''Топлинг – грејање'' доо Београд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ПОВЕЉ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едузећу ''Керамика Јовановић'' доо Зрењанин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ПОВЕЉ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ому здравља Баточина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ПОВЕЉ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дружењу грађана за социјални развој ''Сунце'' Крагујевац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ИПЛО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Јовану Ибрахимовићу, раднику америчке компаније ''</w:t>
      </w:r>
      <w:r>
        <w:rPr>
          <w:b/>
          <w:lang w:val="en-US"/>
        </w:rPr>
        <w:t>Johnson controls</w:t>
      </w:r>
      <w:r>
        <w:rPr>
          <w:b/>
          <w:lang w:val="sr-RS"/>
        </w:rPr>
        <w:t>'' у Крагујевц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ИПЛО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Ђорђу Коматовићу из Баточине, студенту Електронског факултета у Нишу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ИПЛО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Катарини Крстић, матуранткињи Средње школе  ''Никола Тесла'' Баточина 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ИПЛО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Ани Стојковић, матуранткињи Основне школе ''Свети сава'' Баточина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ИПЛО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Луки Радовановићу, каратисти из Баточине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ИПЛО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енаду Пантићу, пољопривреднику из Брзана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ИПЛО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Марку Сретеновићу, пољопривреднику из Доброводице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II</w:t>
        <w:tab/>
      </w:r>
      <w:r>
        <w:rPr>
          <w:lang w:val="sr-CS"/>
        </w:rPr>
        <w:t>Уручење ''Септембарских награда'' извршиће се на свечаној седници Скупштине општине Баточина, дана 21.09.201</w:t>
      </w:r>
      <w:r>
        <w:rPr>
          <w:lang w:val="sr-RS"/>
        </w:rPr>
        <w:t>5.</w:t>
      </w:r>
      <w:r>
        <w:rPr>
          <w:lang w:val="sr-CS"/>
        </w:rPr>
        <w:t xml:space="preserve">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III</w:t>
        <w:tab/>
      </w:r>
      <w:r>
        <w:rPr/>
        <w:t xml:space="preserve">Ова Одлука ступа на снагу даном доношења, а има се објавити у </w:t>
      </w:r>
      <w:r>
        <w:rPr>
          <w:lang w:val="sr-CS"/>
        </w:rPr>
        <w:t>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 020-</w:t>
      </w:r>
      <w:r>
        <w:rPr>
          <w:b/>
          <w:lang w:val="sr-Latn-RS"/>
        </w:rPr>
        <w:t>859</w:t>
      </w:r>
      <w:r>
        <w:rPr>
          <w:b/>
          <w:lang w:val="sr-CS"/>
        </w:rPr>
        <w:t>/1</w:t>
      </w:r>
      <w:r>
        <w:rPr>
          <w:b/>
          <w:lang w:val="sr-RS"/>
        </w:rPr>
        <w:t>5</w:t>
      </w:r>
      <w:r>
        <w:rPr>
          <w:b/>
          <w:lang w:val="sr-CS"/>
        </w:rPr>
        <w:t>-01 од 18.09.2015.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lang w:val="sr-CS"/>
        </w:rPr>
        <w:tab/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701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4:00Z</dcterms:created>
  <dc:creator>Owner</dc:creator>
  <dc:description/>
  <cp:keywords/>
  <dc:language>en-US</dc:language>
  <cp:lastModifiedBy>Admin</cp:lastModifiedBy>
  <cp:lastPrinted>2015-09-21T07:41:00Z</cp:lastPrinted>
  <dcterms:modified xsi:type="dcterms:W3CDTF">2015-09-21T05:41:00Z</dcterms:modified>
  <cp:revision>9</cp:revision>
  <dc:subject/>
  <dc:title>На основу члана 36</dc:title>
</cp:coreProperties>
</file>